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ind w:left="0" w:right="0" w:hanging="0"/>
        <w:jc w:val="center"/>
        <w:rPr/>
      </w:pPr>
      <w:bookmarkStart w:id="0" w:name="_Toc304842198"/>
      <w:r>
        <w:rPr>
          <w:sz w:val="28"/>
          <w:szCs w:val="28"/>
        </w:rPr>
        <w:t>Egli chiese una tavoletta e scrisse: «Giovanni è il suo nome»</w:t>
      </w:r>
      <w:bookmarkEnd w:id="0"/>
    </w:p>
    <w:p>
      <w:pPr>
        <w:pStyle w:val="Heading3"/>
        <w:bidi w:val="0"/>
        <w:spacing w:before="0" w:after="120"/>
        <w:ind w:left="0" w:right="0" w:hanging="0"/>
        <w:jc w:val="center"/>
        <w:rPr/>
      </w:pPr>
      <w:bookmarkStart w:id="1" w:name="_Toc304842199"/>
      <w:r>
        <w:rPr>
          <w:sz w:val="32"/>
        </w:rPr>
        <w:t>Venerdì 23 DICEMBRE (Lc 1,57-66)</w:t>
      </w:r>
      <w:bookmarkEnd w:id="1"/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Arial" w:hAnsi="Arial"/>
          <w:sz w:val="22"/>
        </w:rPr>
        <w:t>La Parola di Dio infallibilmente si compie. Quando la profezia è assoluta, cioè non condizionata da un nostro obbligo, essa si realizza con infallibile certezza. Ora la profezia fatta dall’Angelo a Zaccaria è assoluta. Non gli viene chiesto nessun parere o consiglio. Neanche è soggetta alla sua accettazione o meno. Zaccaria neanche deve dare il suo assenso. Le parole sono di una limpidezza divina:</w:t>
      </w:r>
      <w:r>
        <w:rPr>
          <w:rFonts w:ascii="Arial" w:hAnsi="Arial"/>
          <w:i/>
          <w:sz w:val="22"/>
        </w:rPr>
        <w:t xml:space="preserve"> «Non temere, Zaccaria, la tua preghiera è stata esaudita e tua moglie Elisabetta ti darà un figlio, e tu lo chiamerai Giovanni. Avrai gioia ed esultanza, e molti si rallegreranno della sua nascita, perché egli sarà grande davanti al Signore; non berrà vino né bevande inebrianti, sarà colmato di Spirito Santo fin dal seno di sua madre e ricondurrà molti figli d’Israele al Signore loro Dio. Egli camminerà innanzi a lui con lo spirito e la potenza di Elia, per ricondurre i cuori dei padri verso i figli e i ribelli alla saggezza dei giusti e preparare al Signore un popolo ben disposto»</w:t>
      </w:r>
      <w:r>
        <w:rPr>
          <w:rFonts w:ascii="Arial" w:hAnsi="Arial"/>
          <w:sz w:val="22"/>
        </w:rPr>
        <w:t xml:space="preserve"> (Lc 1,13-17)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L’uomo deve prestare la sua collaborazione in ogni cosa. Il Signore Onnipotente questo ha deciso e questo compirà. Lo farà in un modo soprannaturale: muovendo cuori e menti ad una collaborazione perfetta. Anche questa è via che il Signore può scegliere e adottare, essendo Lui l’unico e solo Signore dell’uomo. Zaccaria è uomo giusto assieme ad Elisabetta ed è proprio della giustizia sottomettersi in tutto alla divina volontà. Il mondo che è attorno alla casa di Elisabetta e Zaccaria vede questo prodigio o mistero che si è compiuto, ed esulta, si rallegra, gioisce. Sa che tutto questo non è opera umana. È qualcosa che discende da Dio. Mai una cosa simile potrebbe venire dalla terra, dal cuore degli uomini. Qui è veramente il dito di Dio che agisce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Quando si è piccoli, umili, poveri, affamati e assetati di giustizia, verità, santità, misericordia e compassione da parte del nostro Dio, sempre si riesce a vedere l’opera del Signore nella nostra storia. Sempre si innalza dal nostro cuore l’inno di grazia e di benedizione. Ognuno è obbligato a riconoscere ciò che è da lui e ciò che viene dal Signore, cioè che è dalla terra e ciò che invece viene dal Cielo. Giovanni il Battista viene dalla misericordia e dalla grazia di Dio. Viene per preparare la via al Signore. Anche se il mondo non sa di preciso perché viene, sa però che viene perché Dio si accinge a fare cose stupende per il suo popolo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Arial" w:hAnsi="Arial"/>
          <w:i/>
          <w:iCs/>
          <w:sz w:val="22"/>
        </w:rPr>
        <w:t>Per Elisabetta intanto si compì il tempo del parto e diede alla luce un figlio. I vicini e i parenti udirono che il Signore aveva manifestato in lei la sua grande misericordia, e si rallegravano con lei. Otto giorni dopo vennero per circoncidere il bambino e volevano chiamarlo con il nome di suo padre, Zaccaria. Ma sua madre intervenne: «No, si chiamerà Giovanni». Le dissero: «Non c’è nessuno della tua parentela che si chiami con questo nome». Allora domandavano con cenni a suo padre come voleva che si chiamasse. Egli chiese una tavoletta e scrisse: «Giovanni è il suo nome». Tutti furono meravigliati. All’istante gli si aprì la bocca e gli si sciolse la lingua, e parlava benedicendo Dio. Tutti i loro vicini furono presi da timore, e per tutta la regione montuosa della Giudea si discorreva di tutte queste cose. Tutti coloro che le udivano, le custodivano in cuor loro, dicendo: «Che sarà mai questo bambino?». E davvero la mano del Signore era con lu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Arial" w:hAnsi="Arial"/>
          <w:sz w:val="22"/>
        </w:rPr>
        <w:t>Non appena Zaccaria dona il nome al bambino, la profezia ascoltata si compie, la sua lingua si scioglie, può lodare e benedire il suo Dio. Ora lui sa che nessuna parola proferita dal Signore rimane incompiuta. Dio è l’Onnipotente che dice e fa, promette e compie, profetizza e dona storicità ad ogni sua promessa. Oggi tutto desta meraviglia e stupore. Tutto suscita anche un grande timore. Si è alla presenza di un fatto divino. Cosa mai vorrà fare il Signore con questa bambino? Quali saranno i suoi progetti su di lui? Quando Dio è all’opera, sempre compirà grandi cose. Quali saranno questi grandi cose? Per il momento nessuno le conosce. Sappiamo però che essi ci saranno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Vergine Maria, Madre della Redenzione, Angeli, Santi, dateci la vera fede in Dio.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2</Words>
  <Characters>4227</Characters>
  <CharactersWithSpaces>3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0:52:00Z</dcterms:created>
  <dc:creator>gia</dc:creator>
  <dc:description/>
  <dc:language>en-US</dc:language>
  <cp:lastModifiedBy/>
  <dcterms:modified xsi:type="dcterms:W3CDTF">2011-12-05T00:52:00Z</dcterms:modified>
  <cp:revision>2</cp:revision>
  <dc:subject/>
  <dc:title>Egli chiese una tavoletta e scrisse: «Giovanni è il suo nom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tt. Michele Menniti</vt:lpwstr>
  </property>
</Properties>
</file>